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Verkäufe eines Musikhandels analysier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5.05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5409970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53518800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1" w:name="_977031872"/>
            <w:bookmarkEnd w:id="1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064171808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Zoom einstell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Sort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Kommentare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spacing w:before="0" w:after="40"/>
        <w:rPr/>
      </w:pPr>
      <w:r>
        <w:rPr/>
        <w:t xml:space="preserve">Öffnen Sie die Datei </w:t>
      </w:r>
      <w:r>
        <w:rPr>
          <w:i/>
        </w:rPr>
        <w:t>Musik1</w:t>
      </w:r>
      <w:r>
        <w:rPr/>
        <w:t xml:space="preserve">. Betrachten Sie zuerst die Größe der </w:t>
      </w:r>
      <w:r>
        <w:rPr>
          <w:b/>
        </w:rPr>
        <w:t>gesamten</w:t>
      </w:r>
      <w:r>
        <w:rPr/>
        <w:t xml:space="preserve"> Tabelle, in</w:t>
        <w:softHyphen/>
        <w:t>dem Sie alle gefüllten Zellen markier</w:t>
        <w:softHyphen/>
        <w:t>en und anzei</w:t>
        <w:softHyphen/>
        <w:t>gen lassen (Zoom)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1716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5515" cy="1576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551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35.1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5515" cy="15767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551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3"/>
        </w:numPr>
        <w:spacing w:before="0" w:after="40"/>
        <w:rPr/>
      </w:pPr>
      <w:r>
        <w:rPr/>
        <w:t>Stellen Sie dazu den Zellzeiger auf die Zelle A5. Markieren Sie die ganze Tabelle. Benutzen Sie dafür ei</w:t>
        <w:softHyphen/>
        <w:t>ne Ta</w:t>
        <w:softHyphen/>
        <w:t>sten</w:t>
        <w:softHyphen/>
        <w:t>kombina</w:t>
        <w:softHyphen/>
        <w:t>tion, die den Zell</w:t>
        <w:softHyphen/>
        <w:t>zeiger an das En</w:t>
        <w:softHyphen/>
        <w:t>de der bear</w:t>
        <w:softHyphen/>
        <w:t>bei</w:t>
        <w:softHyphen/>
        <w:t>teten Zellen setzt und gleichzeitig die da</w:t>
        <w:softHyphen/>
        <w:t>zwi</w:t>
        <w:softHyphen/>
        <w:t>schen be</w:t>
        <w:softHyphen/>
        <w:t>findlichen Zellen markiert.</w:t>
      </w:r>
    </w:p>
    <w:p>
      <w:pPr>
        <w:pStyle w:val="Bungsschritt"/>
        <w:numPr>
          <w:ilvl w:val="0"/>
          <w:numId w:val="3"/>
        </w:numPr>
        <w:spacing w:before="0" w:after="40"/>
        <w:rPr/>
      </w:pPr>
      <w:r>
        <w:rPr/>
        <w:t>Sortieren Sie die Tabelle, ohne ein Dialogfenster zu öffnen, jeweils aufsteigend nach den Län</w:t>
        <w:softHyphen/>
        <w:t>dern und anschließend nach den Filialen.</w:t>
      </w:r>
    </w:p>
    <w:p>
      <w:pPr>
        <w:pStyle w:val="Bungsschritt"/>
        <w:numPr>
          <w:ilvl w:val="0"/>
          <w:numId w:val="3"/>
        </w:numPr>
        <w:spacing w:before="0" w:after="40"/>
        <w:rPr/>
      </w:pPr>
      <w:r>
        <w:rPr/>
        <w:t>Führen Sie eine Sortierung durch, wobei Sie die Tabelle nach den Ländern, innerhalb der Länder nach den Opern sortieren.</w:t>
      </w:r>
    </w:p>
    <w:p>
      <w:pPr>
        <w:pStyle w:val="Bungsschritt"/>
        <w:numPr>
          <w:ilvl w:val="0"/>
          <w:numId w:val="3"/>
        </w:numPr>
        <w:rPr/>
      </w:pPr>
      <w:r>
        <w:rPr/>
        <w:t>Legen Sie eine Sortierreihenfolge der Länder von Norden nach Süden fest, und führen Sie zum Test die Sortierung durch.</w:t>
      </w:r>
    </w:p>
    <w:tbl>
      <w:tblPr>
        <w:tblW w:w="8802" w:type="dxa"/>
        <w:jc w:val="left"/>
        <w:tblInd w:w="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880"/>
      </w:tblGrid>
      <w:tr>
        <w:trPr/>
        <w:tc>
          <w:tcPr>
            <w:tcW w:w="922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drawing>
                <wp:inline distT="0" distB="0" distL="0" distR="0">
                  <wp:extent cx="450215" cy="264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Norwegen, Finnland, Schweden, Großbritannien, Irland, Deutschland, Frankreich, Schweiz, Österreich, Italien, Spanien, Portugal und Griechenland.</w:t>
            </w:r>
          </w:p>
        </w:tc>
      </w:tr>
    </w:tbl>
    <w:p>
      <w:pPr>
        <w:pStyle w:val="Bungsschritt"/>
        <w:numPr>
          <w:ilvl w:val="0"/>
          <w:numId w:val="3"/>
        </w:numPr>
        <w:spacing w:before="0" w:after="40"/>
        <w:rPr/>
      </w:pPr>
      <w:r>
        <w:rPr/>
        <w:t xml:space="preserve">Sortieren Sie die Tabelle nacheinander nach den Spalten </w:t>
      </w:r>
      <w:r>
        <w:rPr>
          <w:i/>
        </w:rPr>
        <w:t>Rockmusik</w:t>
      </w:r>
      <w:r>
        <w:rPr/>
        <w:t xml:space="preserve">, </w:t>
      </w:r>
      <w:r>
        <w:rPr>
          <w:i/>
        </w:rPr>
        <w:t>Klassik</w:t>
      </w:r>
      <w:r>
        <w:rPr/>
        <w:t xml:space="preserve"> und </w:t>
      </w:r>
      <w:r>
        <w:rPr>
          <w:i/>
        </w:rPr>
        <w:t>Funk &amp; Soul</w:t>
      </w:r>
      <w:r>
        <w:rPr/>
        <w:t xml:space="preserve"> so, dass die höchsten Verkaufszahlen zuerst aufgelistet werden. Tragen Sie jedesmal in die oberste Zelle den Kommentar </w:t>
      </w:r>
      <w:r>
        <w:rPr>
          <w:i/>
        </w:rPr>
        <w:t>Höchste Verkaufszahl</w:t>
      </w:r>
      <w:r>
        <w:rPr/>
        <w:t xml:space="preserve"> ein.</w:t>
      </w:r>
    </w:p>
    <w:p>
      <w:pPr>
        <w:pStyle w:val="Bungsschritt"/>
        <w:numPr>
          <w:ilvl w:val="0"/>
          <w:numId w:val="3"/>
        </w:numPr>
        <w:spacing w:before="0" w:after="40"/>
        <w:rPr/>
      </w:pPr>
      <w:r>
        <w:rPr/>
        <w:t xml:space="preserve">Ändern Sie die drei Kommentare dahingehend, dass Sie zu dem eingegebenen Text noch die Musikart hinzuschreiben (z.B. </w:t>
      </w:r>
      <w:r>
        <w:rPr>
          <w:i/>
        </w:rPr>
        <w:t>Höchste Verkaufszahl Klassi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374515" cy="2078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16:00Z</dcterms:modified>
  <cp:revision>3</cp:revision>
  <dc:subject/>
  <dc:title>Deckblatt</dc:title>
</cp:coreProperties>
</file>